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G: Change in Business Registration Certificate</w:t>
        <w:tab/>
      </w:r>
    </w:p>
    <w:p>
      <w:pPr>
        <w:pStyle w:val="Normal"/>
        <w:rPr/>
      </w:pPr>
      <w:r>
        <w:rPr/>
        <w:t>On 26/01/2016, Construction Joint Stock Company No 1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 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100106426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10 – 06 - 2005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21st – changed registration: 25 – 01 - 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LICOGI 13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LICOGI 1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/>
      </w:pPr>
      <w:r>
        <w:rPr>
          <w:i/>
        </w:rPr>
        <w:t>LICOGI 13 Building, Khuat Duy Tien Street, Nhan Chinh Ward, THanh Xuan District, Ha Noi, Viet Nam</w:t>
      </w:r>
    </w:p>
    <w:p>
      <w:pPr>
        <w:pStyle w:val="ListParagraph"/>
        <w:rPr/>
      </w:pPr>
      <w:r>
        <w:rPr/>
        <w:t>Tel: 043.8544623</w:t>
        <w:tab/>
        <w:tab/>
        <w:tab/>
        <w:tab/>
        <w:t>Fax: 043.8544107</w:t>
      </w:r>
    </w:p>
    <w:p>
      <w:pPr>
        <w:pStyle w:val="ListParagraph"/>
        <w:rPr/>
      </w:pPr>
      <w:r>
        <w:rPr/>
        <w:t>Email: tonghop@licogi13.com.vn</w:t>
        <w:tab/>
        <w:tab/>
        <w:t>Website:  licogi13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219,112,060,000</w:t>
      </w:r>
    </w:p>
    <w:p>
      <w:pPr>
        <w:pStyle w:val="ListParagraph"/>
        <w:rPr/>
      </w:pPr>
      <w:r>
        <w:rPr/>
        <w:t>(</w:t>
      </w:r>
      <w:r>
        <w:rPr>
          <w:i/>
        </w:rPr>
        <w:t>In words: Seventy four billion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21,911,206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General Manager </w:t>
      </w:r>
    </w:p>
    <w:p>
      <w:pPr>
        <w:pStyle w:val="Normal"/>
        <w:ind w:left="720" w:hanging="0"/>
        <w:jc w:val="both"/>
        <w:rPr/>
      </w:pPr>
      <w:r>
        <w:rPr/>
        <w:t>Full name: PHAM VAN THANG</w:t>
        <w:tab/>
        <w:tab/>
        <w:t>Gender: Fe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12 – 08 – 1977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 012928363</w:t>
        <w:tab/>
        <w:tab/>
        <w:t xml:space="preserve">Place of issuance: Ha Noi </w:t>
        <w:tab/>
        <w:t xml:space="preserve">Date of issuance: 19 – 04 – 2008 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Permanent address of residence: Room 117, B1 Block, North Thanh Xuan Collective zone, North Thanh Xuan Ward, Thanh Xuan District, Ha Noi, Viet Nam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 Room 501, CT9, My Dinh Song Da City, Me Tri Ward, Tu Liem District, Hanoi,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center"/>
        <w:rPr/>
      </w:pPr>
      <w:r>
        <w:rPr/>
        <w:t>Business Line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82"/>
        <w:gridCol w:w="29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ame of 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eal estate activities with own or leased 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68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rying of stone, sand and clay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/>
              <w:t xml:space="preserve"> </w:t>
            </w:r>
            <w:r>
              <w:rPr>
                <w:lang w:val="en-GB"/>
              </w:rPr>
              <w:t>Quarrying of stone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- Quarrying of c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08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Other business support service activiti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82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ting and leasing of other machinery, equipment and tangible goods: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enting and leasing of constructive machinery and equip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77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tivities auxiliary to finance n.e.c 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nvestment consul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66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tectural and engineering activities and related technical consulta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graphic, hydraulic surveying activities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rchitectural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7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nufacture of other fabricated metal products n.e.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25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epair of machine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33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nstallation of industrial machinery and equip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33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nufacture of other non-metallic mineral products n.e.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23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holesle of construction materials, installation suppl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6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onstruction of build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ite prepa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3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Other specialized construction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3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Construction of roads and railway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onstruction of roa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2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onstruction of other civil engineering proj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2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onstruction of utility proj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2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uilding completion and finis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3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emol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3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Other construction installation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3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Wholesale of other machinery and equipment n.e.c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holesale of machinery and equipment for mining, quarrying and constru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6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nagement consultancy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70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arehousing and sto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52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nufacture of dairy produ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10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nufacture of bakery produ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10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nufacture of prepared meals and dish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10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nufacture of other food products n.e.c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10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nufacture of prepared animal, fish, poultry fee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10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Retail sale of food stuff in specialized store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Retail sale of fruits, vegetables in specialized store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Retail sale of sugar, milk and dairy products, confectionery, grain mill products, starch products in specialized store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etail sale of other food in specialized sto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7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etail sale of beverages in specialized sto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7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Wholesale of food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Wholesale of fruits and vegetable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Wholesale of coffee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Wholesale of tea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Wholesale of sugar, milk and dairy products, confectionery, grain mill products, starch product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holesale of other f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6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holesale of bever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46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ctivities of employment placement agen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78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Human resources provision and management of human resources function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Human resources provision and management of internal human resources function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uman resources provision and management of external human resources fun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7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lang w:val="en-GB"/>
              </w:rPr>
            </w:pPr>
            <w:r>
              <w:rPr>
                <w:lang w:val="en-GB"/>
              </w:rPr>
              <w:t>Other transportation support activitie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hip agent service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52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ater collection, treatment and supp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36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lectric power generation, transmission and distrib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3510</w:t>
            </w:r>
          </w:p>
        </w:tc>
      </w:tr>
    </w:tbl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ounders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55"/>
        <w:gridCol w:w="1513"/>
        <w:gridCol w:w="1028"/>
        <w:gridCol w:w="1106"/>
        <w:gridCol w:w="1607"/>
        <w:gridCol w:w="828"/>
        <w:gridCol w:w="1329"/>
        <w:gridCol w:w="95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me of shareholde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Permanent address of resid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ock ty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sh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 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D card/ Enterprise 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COG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1 Block, South Thanh Xuan, Thanh Xuan, Hanoi, Vietn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mon sh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717,5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,175,73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060006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shareholde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etn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mon sh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193,6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1,936,33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.5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1:00Z</dcterms:created>
  <dc:creator>ThiepTran</dc:creator>
  <dc:description/>
  <dc:language>en-US</dc:language>
  <cp:lastModifiedBy>ThiepTran</cp:lastModifiedBy>
  <dcterms:modified xsi:type="dcterms:W3CDTF">2016-01-28T08:11:00Z</dcterms:modified>
  <cp:revision>7</cp:revision>
  <dc:subject/>
  <dc:title/>
</cp:coreProperties>
</file>